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(tekst jednolity Dz.U. z 2007 r Nr 223 .poz.1655 ze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7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07 r Nr 223 .poz.1655 ze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artykułów biurowych i papiernicz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30197000-6; 30197600-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gata Słomiany                </w:t>
        <w:tab/>
        <w:t>tel 016 649 15 9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artykułów biurowych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9.07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9.07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1.07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</w:rPr>
        <w:t xml:space="preserve"> artykułów biurowych i papierniczy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artykułów biurowych i papiernicz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 2010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 przez: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. Na zasadach i warunkach określonych w niniejszej umowie WYKONAWCA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artykuły biurowe i papiernicze określone szczegółowo w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określającego ilość i rodzaj zamawianego towaru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Zamówienie mogą być składane WYKONAWCY pisemnie lub fax-em. W szczególnych okolicznościa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przez ZAMAWIAJĄCEGO składane telefonicznie.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3.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2 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 xml:space="preserve">) zgodą ZAMAWIAJĄCEGO termin dostawy towarów może być wydłużony do 4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Wykonawca każdorazowo jest zobowiązany powiadomić ZAMAWIAJĄCEGO o terminie dostawy towar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 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WYKONAWCĘ. Koszty transportu towaru, w tym koszty załadunku, wyładunku oraz wszelkie inne wydatki związane z dostawą towaru do miejsca przeznaczenia obciążają WYKONAWCĘ.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 Do każdej dostarczonej partii towaru WYKONAWCA dołączy  fakturę VAT ( 2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. Po  upływie powyższego okresu ceny jednostkowe towarów mogą być zmienione wyłącznie za pisemną zgodą ZAMAWIAJĄCEGO, w przypadku gdy zaistnieją okoliczności wpływające bezpośrednio na poziom tych cen/ zmiana  cen urzędowych, zmiana cła, zmiana cen towarów przez producenta, stawki podatku VAT/. ZAMAWIAJĄCY może zażądać przedstawienia przez WYKONAWCĘ  kalkulacji uzasadniającej zmianę cen  jednostkowych  towarów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 zobowiązuje się płacić WYKONAWCY należne wynagrodzenie stanowiące iloczyn ceny brutto wg  załącznika nr 1 i ilości zamówionego  towaru  w terminie  </w:t>
      </w:r>
      <w:r>
        <w:rPr>
          <w:rFonts w:cs="Arial" w:ascii="Arial" w:hAnsi="Arial"/>
          <w:b/>
        </w:rPr>
        <w:t>30  dni</w:t>
      </w:r>
      <w:r>
        <w:rPr>
          <w:rFonts w:cs="Arial" w:ascii="Arial" w:hAnsi="Arial"/>
        </w:rPr>
        <w:t xml:space="preserve"> od daty wystawienia przez  WYKONAWCE Faktury VAT. 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towaru potwierdzone przez ZAMAWIAJĄCEGO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leżne wynagrodzenie  będzie płatne przez ZAMAWIAJĄCEGO na rachunek bankowy  WYKONAWCY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 przypadku zwłoki w zapłacie należnego wynagrodzenia  WYKONAWCA może dochodzić od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idłowo opakowane i oznakowane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 stosowania  lub wycofania z obrotu towarów objętych niniejszą umową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</w:t>
      </w:r>
    </w:p>
    <w:p>
      <w:pPr>
        <w:pStyle w:val="Zwykytekst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ch  towarów nie spełniających warunków jakościowych określonych w umowie oraz o brakach ilościowych  dostarczonych towarów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chodzić od WYKONAWCY odszkodowania przenoszącego wysokość zastrzeżonej kary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Wszelkie zmiany lub uzupełnienia umowy mogą być dokonane za zgodą stron w formie pisemnej pod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ygorem    nieważności.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umową mają zastosowanie odpowiednie przepisy Kodeksu Cywilnego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a na tle stosowania niniejszej umowy rozstrzygać będzie sąd właściwy dla siedziby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ZAMAWIAJĄCY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7-01T12:21:00Z</cp:lastPrinted>
  <dcterms:modified xsi:type="dcterms:W3CDTF">2010-07-01T10:24:00Z</dcterms:modified>
  <cp:revision>346</cp:revision>
  <dc:subject/>
  <dc:title>Samodzielny Publiczny Zakład Opieki Zdrowotnej w Przeworsku</dc:title>
</cp:coreProperties>
</file>